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obody 3: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etty Blue Eye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nthony Drewe</w:t>
        <w:tab/>
        <w:t>Music by George Stiles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Intro – 2 bars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Nobody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C3E50"/>
          <w:spacing w:val="0"/>
          <w:sz w:val="24"/>
          <w:u w:val="none"/>
        </w:rPr>
        <w:t>Nobody calls me nobody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ome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ey ought to b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Hobnobbing with Yet they put me down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 see the way people smirk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Maybe their jibes wouldn't work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f I could move in high circle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f only they'd take the time they'd s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at those who call me a nobody Don't know m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a woman of substance A woman with standard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of many extreme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A woman with hopes A woman who cope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espite so many unfulfilled dreams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well-bred enough Well-read enough With witty reparté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I'm good enough Have stood enough Of people talking down to me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I'm somebody Who's born to b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e centre of everything in town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be the Crème de la Crèm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show I'm better than them Though they're so quick to condemn m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ure given time they'll all agr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hat those who call me a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Don't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know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!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body calls me nobo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somebody They're gonna s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Rise up to be someone of reknown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ll make them eat every word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I'm not just one of the herd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Time that the whole town was stirred up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No-bo-dy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 xml:space="preserve">Calls me nobody I'll climb to the top of any tree </w:t>
      </w:r>
    </w:p>
    <w:p>
      <w:pPr>
        <w:pStyle w:val="TextBody"/>
        <w:pBdr/>
        <w:spacing w:lineRule="atLeast" w:line="450"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4E5860"/>
          <w:spacing w:val="0"/>
          <w:sz w:val="24"/>
          <w:u w:val="none"/>
        </w:rPr>
        <w:t>Those who call me a nobody Don't know me....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1:12Z</dcterms:created>
  <dc:creator>Guy Dearden</dc:creator>
  <dc:description/>
  <dc:language>en-US</dc:language>
  <cp:lastModifiedBy>Guy Dearden</cp:lastModifiedBy>
  <dcterms:modified xsi:type="dcterms:W3CDTF">2018-02-28T16:54:35Z</dcterms:modified>
  <cp:revision>1</cp:revision>
  <dc:subject/>
  <dc:title/>
</cp:coreProperties>
</file>